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10" w:leader="none"/>
          <w:tab w:val="left" w:pos="6330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208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  <w:tab w:val="left" w:pos="633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310" w:leader="none"/>
                <w:tab w:val="left" w:pos="633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1209675" cy="1200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/>
          </w:tcPr>
          <w:p>
            <w:pPr>
              <w:pStyle w:val="Normal"/>
              <w:tabs>
                <w:tab w:val="clear" w:pos="708"/>
                <w:tab w:val="center" w:pos="5310" w:leader="none"/>
                <w:tab w:val="left" w:pos="633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310" w:leader="none"/>
                <w:tab w:val="left" w:pos="633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310" w:leader="none"/>
                <w:tab w:val="left" w:pos="633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310" w:leader="none"/>
                <w:tab w:val="left" w:pos="6330" w:leader="none"/>
              </w:tabs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А Н К Е Т А</w:t>
            </w:r>
          </w:p>
          <w:p>
            <w:pPr>
              <w:pStyle w:val="Normal"/>
              <w:tabs>
                <w:tab w:val="clear" w:pos="708"/>
                <w:tab w:val="center" w:pos="5310" w:leader="none"/>
                <w:tab w:val="left" w:pos="6330" w:leader="none"/>
              </w:tabs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на жительство в поселение «___________________»</w:t>
            </w:r>
          </w:p>
          <w:p>
            <w:pPr>
              <w:pStyle w:val="Normal"/>
              <w:tabs>
                <w:tab w:val="clear" w:pos="708"/>
                <w:tab w:val="center" w:pos="5310" w:leader="none"/>
                <w:tab w:val="left" w:pos="633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Фамилия, имя, отчество 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Дата рождения  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Место рождения 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аспорт (серия, номер, когда и кем выдан, код подразделения) 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5. Место прописки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Основные места жительства (по жизни географически) 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6. Гражданство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7. Образование (полное наименование учебного заведения, специальность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8. Дополнительные профессиональные навыки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Хобби 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ринадлежность к религиозным конфессиям, политическим партиям, общественным организациям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Наличие вредных привычек (курение, алкогольная или наркотическая зависимость) 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нные о предыдущих местах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2621"/>
        <w:gridCol w:w="187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ед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бот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Если Вы занимались (занимаетесь) личным бизнесом, направление бизнеса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Причина закрытия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Каким Вы видите свой будущий бизнес? 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15. Есть ли у Вас проект бизнеса? Могли бы Вы вкратце изложить основные его моменты? Что мешает осуществлять Ваш проект? 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Семейное положение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Данные о семь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74"/>
        <w:gridCol w:w="2574"/>
        <w:gridCol w:w="34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дата рожд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боты (учебы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то жительст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а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18. Наличие вредных привычек у родственников, которые будут жить вместе с Вами __________________________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  Привлекались ли Вы, либо кто-либо из Ваших близких родственников к уголовной ответственности  ?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Наличие автотранспорта, находящегося в личном или семейном пользовании  __________________________ ___________________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Уровень владения компьютерными знаниями (укажите)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ладе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рен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rd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cel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е программ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е программы (название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е редакторы (название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создания сайтов (название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граммирую (указать язык программирования и уровень) ____________________________________________ _________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Знание иностранных языков (укажите)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752"/>
        <w:gridCol w:w="1381"/>
        <w:gridCol w:w="1637"/>
        <w:gridCol w:w="1456"/>
        <w:gridCol w:w="1983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 общее представл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 и перевожу со словаре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ариваю на бытовые тем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жу синхронно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ск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(какой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3. Имеется ли у Вас опыт работы с землёй  ? 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Что подтолкнуло Вас на получение земли под Родовое поместье ? 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Есть ли у Вас проект будущего участка  ? 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Готовы ли Вы обсудить его со своими единомышленниками ? 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Можете ли Вы представить, а затем детально обрисовать все поселение в целом? Если да,  то попробуйте вкратце это сделать:_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 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7. Есть ли у Вас возможность переехать жить в поселение в течение установленного срока?(укажите да / нет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гда Вы будете готовы переехать жить в поселение?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препятствует Вашему переходу жить в поселении? 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Каково отношение Вашей семьи к жизни в поселении? 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готовится к этому Ваша семья?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29. Как Вы думаете, с какими трудностями Вы столкнетесь, когда перейдете жить в Родовое поместье?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30. Каким образом Вы обозначите границы своего участка? 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 Определите последовательность своих действий после получения земли?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 Каким Вы представляете свой дом?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Из какого материала?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ете ли Вы средства для его строительства?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товы ли Вы его возводить сами или Вам потребуется строительная бригада?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 Вы планируете отапливать дом, используя (укажите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го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га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электричество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- другой (какой) 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 Что, по Вашему мнению, необходимо для безопасности:</w:t>
      </w:r>
    </w:p>
    <w:p>
      <w:pPr>
        <w:pStyle w:val="Normal"/>
        <w:rPr/>
      </w:pPr>
      <w:r>
        <w:rPr>
          <w:sz w:val="22"/>
          <w:szCs w:val="22"/>
        </w:rPr>
        <w:t>- Вашей семьи?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селения в целом?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. Как Вы планируете осуществить на своем участке (если планируете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лодец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лонку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уд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- канализацию, септик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тилизацию отходов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. Какую площадь Вы планируете:</w:t>
      </w:r>
    </w:p>
    <w:p>
      <w:pPr>
        <w:pStyle w:val="Normal"/>
        <w:rPr/>
      </w:pPr>
      <w:r>
        <w:rPr>
          <w:sz w:val="22"/>
          <w:szCs w:val="22"/>
        </w:rPr>
        <w:t>- под сад?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д огород?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д насаждения?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- под дом и хоз.постройки?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. Каким земледелием Вы собираетесь заниматься (укажите) 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традиционным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беспахатным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ермакультурой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иным</w:t>
      </w:r>
    </w:p>
    <w:p>
      <w:pPr>
        <w:pStyle w:val="TextBody"/>
        <w:tabs>
          <w:tab w:val="clear" w:pos="0"/>
        </w:tabs>
        <w:rPr/>
      </w:pPr>
      <w:r>
        <w:rPr/>
        <w:t>38. Как Вы собираетесь заниматься воспитанием и обучением детей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. К какому питанию Вы положительно относитесь? (укажите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ьное_____   в сыром виде______   в вареном _______     мясное_______   смешанное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иное (какое)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. Планируете ли Вы иметь в наличии каких-либо животных, птиц и т.п. (опишите каких, для чего и в каком количестве)?_____________________________________________________________________________________</w:t>
      </w:r>
    </w:p>
    <w:p>
      <w:pPr>
        <w:pStyle w:val="Normal"/>
        <w:ind w:left="60" w:hanging="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. Есть ли у Вас цель, мечта?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да, то готовы ли Вы поделиться ею с другими?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Что для этого необходимо?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. Каким Вы представляете своего соседа? 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Вы оцениваете свой характер? 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. Кого из единомышленников Вы хотели бы видеть в соседях (укажите Ф.И.О.)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4. Как Вы считаете, нужен ли поселению (укажите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газ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электричеств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телефонная линия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оснуйте, почему?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. От чего, по Вашему мнению, не стоит отказываться, что создано цивилизацией? Почему?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46. В каком из нежеприведённых направлений общественной жизни Вы готовы принимать участие? (укажите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троительство доро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троительство общественных зд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садка деревьев, кустар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борка мусора как в поселении, так и в близлежащих лес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аготовка д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ругое (укажите) 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. В каком направлении деятельности Вы видете себя в поселении (руководитель - поставьте плюс, участник - галочку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дико-оздоровительное ______   Туристическое ______ Воспитательно-образовательное 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сопитомник _____  Лекарственные травы ______ Художественные промыслы и ремесла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портивное ______   Пчеловодство _____  Строительное ______Торговое _____ Коневодство 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формационно-аналитическое______ Рекламно-издательское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8. Чем, по Вашему мнению, надо заниматься в поселении (безвредное производство, туризм, оздоровительный комплекс)? Ваши варианты: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9. Могли бы Вы (при наличии финансов) выделить денежные средства для общественных нужд или понравившегося проекта в качестве мецената/ спонсора?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. Какими навыками Вы могли бы поделиться с другими (ремесла, промыслы, художественная самодеятельность)?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1. Чему Вы хотели бы научиться?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2. Готовы ли Вы оказать посильную помощь (укажите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сед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селени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единомышленникам из других регионо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3. Готовы ли Вы принять помощь от другого человека? Да / нет . Почему? 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4. Чтобы Вы хотели предложить:</w:t>
      </w:r>
    </w:p>
    <w:p>
      <w:pPr>
        <w:pStyle w:val="Normal"/>
        <w:rPr/>
      </w:pPr>
      <w:r>
        <w:rPr>
          <w:sz w:val="22"/>
          <w:szCs w:val="22"/>
        </w:rPr>
        <w:t>- единомышленникам?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- Совету?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5. Какие книги для Вас являются путеводителями в жизни? (перечислите)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6. Чтобы Вы хотели изменить, дополнить или предложить новое во внутренних документах поселения? 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7. Чтобы Вы еще хотели бы добавить к вышеизложенному?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8. Хотите ли Вы, чтобы Ваши сведения анкеты были доступны (укажите)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сем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инициативной группе</w:t>
      </w:r>
    </w:p>
    <w:sectPr>
      <w:type w:val="nextPage"/>
      <w:pgSz w:w="11906" w:h="16838"/>
      <w:pgMar w:left="5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7:34:00Z</dcterms:created>
  <dc:creator>Галина</dc:creator>
  <dc:description/>
  <dc:language>en-US</dc:language>
  <cp:lastModifiedBy>Слава</cp:lastModifiedBy>
  <cp:lastPrinted>2007-04-07T14:54:00Z</cp:lastPrinted>
  <dcterms:modified xsi:type="dcterms:W3CDTF">2007-04-07T11:02:00Z</dcterms:modified>
  <cp:revision>26</cp:revision>
  <dc:subject/>
  <dc:title>А Н К Е Т А </dc:title>
</cp:coreProperties>
</file>